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 DE EXÁMENES DICIEMBR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yectoria Psicologí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Metodología de la investig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stemolog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eorías Psicológ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de la Psicolog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étodos y herramientas orientadas a la extens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obiología de la m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ía del Desarrol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(Oral, se publicará list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cesos Cognitiv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(Oral, se publicará list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rticulación de saberes 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ulación de saberes 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18"/>
          <w:szCs w:val="18"/>
        </w:rPr>
        <w:t>*Salones a confirm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48:00Z</dcterms:created>
  <dc:creator>Piti</dc:creator>
  <dc:description/>
  <cp:keywords/>
  <dc:language>en-US</dc:language>
  <cp:lastModifiedBy>Natalie</cp:lastModifiedBy>
  <cp:lastPrinted>2014-09-04T13:39:00Z</cp:lastPrinted>
  <dcterms:modified xsi:type="dcterms:W3CDTF">2016-11-09T13:32:00Z</dcterms:modified>
  <cp:revision>9</cp:revision>
  <dc:subject/>
  <dc:title/>
</cp:coreProperties>
</file>